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…    NIP 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2.20-7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Nr 143 526 R  o nr ewid. działki 443 w  Ropience (Cebulanka) na długości 227 mb od km 0+000 – 0+2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górnej warstwy podbudowy grub.15 cm z tłucznia sortowan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5 – 40 mm, jednokrotnie utrwalonego emulsją asfaltową  i grysami kamiennymi – 708,0 m2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3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2 – </w:t>
      </w:r>
      <w:r>
        <w:rPr>
          <w:bCs/>
          <w:sz w:val="24"/>
          <w:szCs w:val="24"/>
        </w:rPr>
        <w:t>708,0 m2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708,0 m2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szt 6 przez wykonanie: górnej warstwy podbudowy grub. 10 cm  z tłucznia sort. 25 – 40 mm jednokrotnie utrwalonego emulsją asfaltową             i grysami kamiennymi –  oraz warstwy ścieralnej nawierzchni z betonu asfaltowego                 0-12,8 mm o grub. w-wy 4 cm – 125,50 m2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sypanie obustronnych poboczy w-wą grubości 20 cm po zagęszczeniu, z tłucznia sort. 25-40 mm  z uszczelnieniem  klińcem  kamiennym – 205,0 m2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głębienie rowów – wykop koparką  0,4 m3  w gr. kat. IV z przewozem  samochodami samo wył.  5-10t na odległość do 1 km – 115,50 m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6T14:33:00Z</cp:lastPrinted>
  <dcterms:modified xsi:type="dcterms:W3CDTF">2013-12-16T13:35:00Z</dcterms:modified>
  <cp:revision>24</cp:revision>
  <dc:subject/>
  <dc:title>Załącznik nr 3 do SIWZ</dc:title>
</cp:coreProperties>
</file>